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lineRule="auto" w:line="300"/>
        <w:jc w:val="right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Mẫu số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3415</wp:posOffset>
                </wp:positionH>
                <wp:positionV relativeFrom="paragraph">
                  <wp:posOffset>59055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Ơ YẾU LÝ LỊCH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:………………………………………..Nam, nữ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ên thường gọi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inh ngày….. tháng ..… năm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sinh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uyên quán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đăng ký hộ khẩu thường trú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chứng minh nhân dân/căn cước công dân: …………. Ngày cấp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ấ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ân tộc:</w:t>
        <w:tab/>
        <w:t xml:space="preserve">  Tôn giáo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ình độ văn hóa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ình độ ngoại ngữ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ình độ chuyên môn hoặc 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ình trạng sức khỏe hiện nay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ết nạp Đoàn TNCS Hồ Chí Minh ngày ..… tháng ..… năm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ết nạp Đảng cộng sản Việt Nam: ngày ..… tháng ..… năm 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nhập ngũ QĐNDVN (TNXP):</w:t>
        <w:tab/>
        <w:tab/>
        <w:t xml:space="preserve"> Ngày xuất ngũ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i cần báo tin cho ai? ………………………Ở đâu?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OÀN CẢNH GIA ĐÌNH</w:t>
      </w:r>
    </w:p>
    <w:p>
      <w:pPr>
        <w:pStyle w:val="Normal"/>
        <w:tabs>
          <w:tab w:val="clear" w:pos="720"/>
          <w:tab w:val="left" w:pos="3815" w:leader="none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tên bố: ……………………………..Năm sinh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liên hệ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tên mẹ:…………………………Năm sinh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liên hệ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Ọ VÀ TÊN ANH CHỊ EM RUỘT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/>
      </w:pPr>
      <w:r>
        <w:rPr>
          <w:rFonts w:cs="Times New Roman" w:ascii="Times New Roman" w:hAnsi="Times New Roman"/>
          <w:i/>
          <w:szCs w:val="28"/>
        </w:rPr>
        <w:t>(Ghi rõ họ tên, tuổi, chỗ ở và nghề nghiệp, nơi công tác,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ái độ chính trị của từng người)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: …………………………………………Tuổi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liên hệ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: …………………………………………Tuổi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chỉ liên hệ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Ọ, TÊN VỢ HOẶC CHỒNG VÀ CÁC CON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Ghi rõ họ tên, tuổi, chỗ ở và nghề nghiệp, nơi công tác,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ái độ chính trị của từng người)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tên vợ, hoặc chồng: ……………………………..Tuổi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Họ và tên con: ……………………………………..Tuổi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Họ và tên con: ……………………………………..Tuổi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Nghề nghiệp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ỗ ở hiện nay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Á TRÌNH CÔNG TÁC CỦA BẢN THÂN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ừ tháng năm đến tháng nă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công tác gì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40" w:after="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ữ chức vụ gì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40" w:after="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spacing w:before="40" w:after="40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KHEN THƯỞNG VÀ KỶ LUẬT</w:t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en thưởng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ỷ luật:</w:t>
        <w:tab/>
      </w:r>
    </w:p>
    <w:p>
      <w:pPr>
        <w:pStyle w:val="Normal"/>
        <w:tabs>
          <w:tab w:val="clear" w:pos="720"/>
          <w:tab w:val="left" w:pos="9356" w:leader="dot"/>
        </w:tabs>
        <w:spacing w:before="40" w:after="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ôi xin cam đoan những lời khai ở trên là đúng sự thật. Tôi xin chịu hoàn toàn trách nhiệm đối với bất kỳ thông tin nào không đúng sự thật tại bản Sơ yếu lý lịch này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Xác nhận của thủ tưởng đơn vị</w:t>
      </w:r>
      <w:r>
        <w:rPr>
          <w:rFonts w:cs="Times New Roman" w:ascii="Times New Roman" w:hAnsi="Times New Roman"/>
          <w:sz w:val="26"/>
          <w:szCs w:val="26"/>
        </w:rPr>
        <w:t>,                        ……., ngày    tháng   năm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xã,                                        Người khai ký tê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dot"/>
        </w:tabs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Phường, Thị trấn.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</w:t>
      </w:r>
      <w:r>
        <w:rPr>
          <w:rFonts w:cs="Times New Roman" w:ascii="Times New Roman" w:hAnsi="Times New Roman"/>
          <w:i/>
          <w:sz w:val="26"/>
          <w:szCs w:val="26"/>
        </w:rPr>
        <w:t>.. ngày    tháng    năm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và ghi rõ họ tên, đóng dấu)</w:t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footerReference w:type="default" r:id="rId2"/>
      <w:type w:val="nextPage"/>
      <w:pgSz w:w="11906" w:h="16838"/>
      <w:pgMar w:left="1531" w:right="930" w:gutter="0" w:header="0" w:top="810" w:footer="181" w:bottom="851"/>
      <w:pgNumType w:start="1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.VnTimeH;Courier New" w:hAnsi=".VnTimeH;Courier New" w:cs=".VnTime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70" w:leader="none"/>
      </w:tabs>
      <w:outlineLvl w:val="8"/>
    </w:pPr>
    <w:rPr>
      <w:rFonts w:ascii="Times New Roman" w:hAnsi="Times New Roman" w:cs="Times New Roman"/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lang w:val="en-US"/>
    </w:rPr>
  </w:style>
  <w:style w:type="character" w:styleId="Bodytext16">
    <w:name w:val="Body text + 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vi-VN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30"/>
    </w:rPr>
  </w:style>
  <w:style w:type="paragraph" w:styleId="BodyText3">
    <w:name w:val="Body Text 3"/>
    <w:basedOn w:val="Normal"/>
    <w:qFormat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8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color w:val="0000FF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8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8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FF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8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8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FF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33:00Z</dcterms:created>
  <dc:creator>TIN HOC T&amp;H</dc:creator>
  <dc:description/>
  <cp:keywords/>
  <dc:language>en-US</dc:language>
  <cp:lastModifiedBy>Vo Huu Luc</cp:lastModifiedBy>
  <cp:lastPrinted>2019-03-19T08:35:00Z</cp:lastPrinted>
  <dcterms:modified xsi:type="dcterms:W3CDTF">2022-08-09T14:33:00Z</dcterms:modified>
  <cp:revision>2</cp:revision>
  <dc:subject/>
  <dc:title>tæng c«ng ty</dc:title>
</cp:coreProperties>
</file>